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диненный регламент проведения конкурса чтецов «ШКОЛЬНЫЙ ЕСЕНИН» в рамках </w:t>
      </w:r>
      <w:bookmarkStart w:id="0" w:name="_Hlk198643733"/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литературной премии им. С. А. Есенина «О РУСЬ, ВЗМАХНИ КРЫЛАМИ»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юбилейном году Есенинка дополнена новым форматом: конкурс чтецов «ШКОЛЬНЫЙ ЕСЕНИН» - для учащихся средних школ России, исполняющих стихи и песни на стихи нашего национального поэта Сергея Есенина. Работы принимаются в видеоформат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к видеоматериал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 видеоролика конкурсанта – горизонтальны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объявление автора и названия стихотворения перед началом декла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звании видеоролика указывается имя участника и возраст участника по образцу: </w:t>
      </w:r>
      <w:r>
        <w:rPr>
          <w:rFonts w:cs="Times New Roman" w:ascii="Times New Roman" w:hAnsi="Times New Roman"/>
          <w:bCs/>
          <w:i/>
          <w:sz w:val="28"/>
          <w:szCs w:val="28"/>
        </w:rPr>
        <w:t>Ив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_Иван_10 лет_город (село, населенный пункт.). </w:t>
      </w:r>
      <w:r>
        <w:rPr>
          <w:rFonts w:cs="Times New Roman" w:ascii="Times New Roman" w:hAnsi="Times New Roman"/>
          <w:sz w:val="28"/>
          <w:szCs w:val="28"/>
        </w:rPr>
        <w:t>В теме письма обязательно указывается «На конкурс «Школьный Есенин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ролика – не более 3-х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видео будет размещено в группе Международной литературной премии им. С. А. Есенина «О РУСЬ, ВЗМАХНИ КРЫЛАМИ» в соц.сети В Контак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95659788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цениваться по формул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йк (коэффициент 1) + перепост (коэффициент 2) + коммент под видео (коэффициент 2,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иналистов, набравших наибольшее количество баллов, будут очно оцениваться профессиональным жюри 24 октября (пятница) в Музее Сергея Есенина по адресу: Москва, переулок Чернышевского, 4, стр. 2. (М. Новослободская) с 16 по 18 ч. 24 октября 2025 года (пятн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видео присылайте на официальную почту Есенинк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seninpremiy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ЗАЯВК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соискание Международной литературной Премии «О РУСЬ, ВЗМАХНИ КРЫЛАМИ» -2025 в формате «Школьный Есенин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 ФИО участника конкурса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 Возраст участника конкурса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 Место жительства участника конкурса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4. Учебное заведение 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5. Наставник участника конкурса 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6. Название произведения, предоставленного на конкурс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7. Контактный телефон (указывается телефон одного из родителей участника конкурса)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8. Контактные данные для информирования о ходе конкурса (эл.почта)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 Согласие на размещение видеоролика в сети интернет (Да/Нет)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Дата заполнения заявки ________________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ая) по адресу _____________________________________________</w:t>
        <w:br/>
        <w:t>__________________________________________________________________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№ 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казываются данные несовершеннолетнего участника конкурса)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 июля 2006 г. № 152-ФЗ «О персональных данных», свободно, своей волей и в своем интересе даю согласие Оргкомитету конкурса чтецов «Школьный Есенин», проводимого в рамках Международной Премии им. С. А. Есенина «О Русь, взмахни крылами…» на обработку (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при наличии);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, в случае отсутствия электронной почты - почтовый адрес;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(при наличии)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существления возврата ошибочно уплаченных (взысканных) платежей.</w:t>
      </w:r>
    </w:p>
    <w:p>
      <w:pPr>
        <w:pStyle w:val="Normal"/>
        <w:autoSpaceDE w:val="false"/>
        <w:spacing w:lineRule="exact" w:line="3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             «___» __________ 20___ г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- при наличии)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5659788?from=groups" TargetMode="External"/><Relationship Id="rId3" Type="http://schemas.openxmlformats.org/officeDocument/2006/relationships/hyperlink" Target="mailto:eseninpremiy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41:00Z</dcterms:created>
  <dc:creator>Русь Осиянная</dc:creator>
  <dc:description/>
  <cp:keywords/>
  <dc:language>en-US</dc:language>
  <cp:lastModifiedBy>Русь Осиянная</cp:lastModifiedBy>
  <dcterms:modified xsi:type="dcterms:W3CDTF">2025-05-20T11:29:00Z</dcterms:modified>
  <cp:revision>13</cp:revision>
  <dc:subject/>
  <dc:title/>
</cp:coreProperties>
</file>